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手作り工房 たんぽぽ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3-653-1009</w:t>
      </w:r>
    </w:p>
    <w:p>
      <w:pPr>
        <w:pStyle w:val="Normal"/>
        <w:jc w:val="center"/>
        <w:rPr/>
      </w:pPr>
      <w:r>
        <w:rPr/>
        <w:t>ＦＡＸ注文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済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記よりご選択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替　　□銀行振込　　□代引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振替、銀行振込については入金確認後の発送と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注文の内容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420"/>
      </w:tblGrid>
      <w:tr>
        <w:trPr>
          <w:trHeight w:val="1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商品番号・サイズ等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挿入文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ン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のフォントからお選び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字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字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dwardian Script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ucida Calligraphy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formal Roman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okerman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FPPOP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IS POP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FPPOP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要望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3-653-1009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33:00Z</dcterms:created>
  <dc:creator>Furuichi.k</dc:creator>
  <dc:description/>
  <cp:keywords/>
  <dc:language>en-US</dc:language>
  <cp:lastModifiedBy>Furuichi.k</cp:lastModifiedBy>
  <dcterms:modified xsi:type="dcterms:W3CDTF">2008-01-24T04:07:00Z</dcterms:modified>
  <cp:revision>4</cp:revision>
  <dc:subject/>
  <dc:title>ＦＡＸ注文書</dc:title>
</cp:coreProperties>
</file>